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98"/>
        <w:gridCol w:w="493"/>
        <w:gridCol w:w="657"/>
        <w:gridCol w:w="994"/>
        <w:gridCol w:w="1316"/>
        <w:gridCol w:w="4475"/>
        <w:gridCol w:w="4038"/>
      </w:tblGrid>
      <w:tr>
        <w:trPr>
          <w:trHeight w:val="435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清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宁德高速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架系统设备材料采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闽侯县祥谦收费站高速公路数据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东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0523223</w:t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宁路段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电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太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 4*10 MM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公司收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点高清拾音摄像头安装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金鸡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工程部邱慎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6944089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P-LINK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SG1008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P2×1.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P2×1.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站新增自动发卡机及自助缴费终端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金鸡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层工程部 林鸿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9132212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拖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10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链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item.jd.com/100004806754.html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拖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串数据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22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链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item.jd.com/100003803717.html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串数据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越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-10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链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item.jd.com/531115.html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新增入口称重检测设施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金鸡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工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鸿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9132212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符叠加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福州公司入口计重车道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金鸡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工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0382752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61"/>
                <w:lang w:val="en-US" w:eastAsia="zh-CN" w:bidi="ar"/>
              </w:rPr>
              <w:t>口交换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兆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座机电话，常见品牌，松下，飞利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得力等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设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谦（爱峰对讲），适用票亭对讲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清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至上饶国家高速公路福建省霞浦至福安段“工程建设监管一体化平台信息系统建设与技术服务”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市霞浦县松港街道体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央公园商业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层茅建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0021920</w:t>
            </w:r>
          </w:p>
        </w:tc>
      </w:tr>
      <w:tr>
        <w:trPr>
          <w:trHeight w:val="28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触摸屏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立式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容式触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小触摸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触摸介质：手指、触摸笔等不透光物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观材质：钢化玻璃，边框铝合金，背面冷轧钢板，表面烤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无线和有线网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搬运安装调试费。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07:40Z</dcterms:created>
  <dc:creator>86150</dc:creator>
  <dc:description/>
  <dc:language>en-US</dc:language>
  <cp:lastModifiedBy>闽高信科市场部</cp:lastModifiedBy>
  <dcterms:modified xsi:type="dcterms:W3CDTF">2021-09-17T01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6254F7E14819A5D7CE5286BA0F9D</vt:lpwstr>
  </property>
  <property fmtid="{D5CDD505-2E9C-101B-9397-08002B2CF9AE}" pid="3" name="KSOProductBuildVer">
    <vt:lpwstr>2052-11.1.0.10700</vt:lpwstr>
  </property>
</Properties>
</file>