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  <w:lang w:val="en-US" w:eastAsia="zh-CN"/>
        </w:rPr>
        <w:t>配置表：</w:t>
      </w:r>
    </w:p>
    <w:tbl>
      <w:tblPr>
        <w:tblStyle w:val="8"/>
        <w:tblW w:w="1596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1"/>
        <w:gridCol w:w="1830"/>
        <w:gridCol w:w="1979"/>
        <w:gridCol w:w="4565"/>
        <w:gridCol w:w="5440"/>
      </w:tblGrid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电箱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电箱尺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封堵门尺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要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厝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货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20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2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5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2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2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16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、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7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25*2;1PC20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5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2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2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16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8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3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2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PC16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32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20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16*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8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1PC16*15;3PC20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16*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6</w:t>
            </w:r>
          </w:p>
        </w:tc>
      </w:tr>
      <w:tr>
        <w:trPr>
          <w:trHeight w:val="8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厝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小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C32*2;3PC20*3;3PC16*1;1PC25*7;1PC32*2;1PC20*6;1PC16*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2;3PC32*2;3PC20*3;3PC16*1;1PC32*2;1PC25*7;1PC20*6;1PC16*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C32*1;3PC20*3;3PC16*2;1PC32*3;1PC16*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头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货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2;3PC32*1;3PC20*4;3PC16*1;1PC32*1;1PC25*2;1PC20*12;1PC16*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更换配电箱，整改配电箱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50*1;3PC25*1;3PC20*4;3PC16*1;1PC25*2;1PC20*9;1PC16*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9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C32*1;3PC20*3;3PC16*2;1PC32*2;1PC25*1;1PC16*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9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MP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C25*1;3PC20*3;3PC16*2;1PC25*3;1PC16*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9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头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小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50*1;3PC20*4;3PC16*2;1PC20*3;1PC16*24;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50*1;3PC25*1;3PC20*4;3PC16*1;1PC25*2;1PC20*9;1PC16*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  <w:tr>
        <w:trPr>
          <w:trHeight w:val="10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C32*1;3PC20*3;3PC16*2;1PC32*2;1PC25*1;1PC16*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6</w:t>
            </w:r>
          </w:p>
        </w:tc>
      </w:tr>
      <w:tr>
        <w:trPr>
          <w:trHeight w:val="9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MP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cm*90cm*30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cm*90c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63*1;3PC20*4;3PC16*2;1PC20*3;1PC16*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指示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温湿度控制器，配齐空开轨道，跳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齐零线排、地线排，配电箱门配置接地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V6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851" w:top="908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0" w:right="720" w:gutter="0" w:header="851" w:top="908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6402070" cy="7738745"/>
            <wp:effectExtent l="0" t="0" r="0" b="0"/>
            <wp:docPr id="1" name="图片 1" descr="洞口光强3m立杆(适用于立装支架BL)  - 2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洞口光强3m立杆(适用于立装支架BL)  - 2_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05" t="0" r="201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7225</wp:posOffset>
            </wp:positionV>
            <wp:extent cx="9257665" cy="6044565"/>
            <wp:effectExtent l="0" t="0" r="0" b="0"/>
            <wp:wrapTight wrapText="bothSides">
              <wp:wrapPolygon edited="0">
                <wp:start x="-3" y="0"/>
                <wp:lineTo x="-3" y="21510"/>
                <wp:lineTo x="21554" y="21510"/>
                <wp:lineTo x="21554" y="0"/>
                <wp:lineTo x="-3" y="0"/>
              </wp:wrapPolygon>
            </wp:wrapTight>
            <wp:docPr id="2" name="图片 3" descr="洞口光强立柱基础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洞口光强立柱基础_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type w:val="nextPage"/>
      <w:pgSz w:orient="landscape" w:w="16838" w:h="11906"/>
      <w:pgMar w:left="1418" w:right="1418" w:gutter="0" w:header="851" w:top="162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Char2" w:customStyle="1">
    <w:name w:val=" Char Char2"/>
    <w:link w:val="Footer"/>
    <w:uiPriority w:val="0"/>
    <w:qFormat/>
    <w:rPr>
      <w:kern w:val="2"/>
    </w:rPr>
  </w:style>
  <w:style w:type="character" w:styleId="CharChar1" w:customStyle="1">
    <w:name w:val=" Char Char1"/>
    <w:link w:val="PlainText"/>
    <w:uiPriority w:val="0"/>
    <w:qFormat/>
    <w:rPr>
      <w:rFonts w:ascii="宋体" w:hAnsi="宋体"/>
      <w:kern w:val="2"/>
      <w:sz w:val="21"/>
      <w:szCs w:val="21"/>
    </w:rPr>
  </w:style>
  <w:style w:type="character" w:styleId="CharChar" w:customStyle="1">
    <w:name w:val=" Char Char"/>
    <w:link w:val="NormalIndent"/>
    <w:uiPriority w:val="0"/>
    <w:qFormat/>
    <w:rPr>
      <w:kern w:val="2"/>
      <w:sz w:val="21"/>
    </w:rPr>
  </w:style>
  <w:style w:type="character" w:styleId="CharChar4" w:customStyle="1">
    <w:name w:val=" Char Char4"/>
    <w:link w:val="BalloonText"/>
    <w:uiPriority w:val="99"/>
    <w:semiHidden/>
    <w:qFormat/>
    <w:rPr>
      <w:kern w:val="2"/>
      <w:sz w:val="18"/>
      <w:szCs w:val="18"/>
    </w:rPr>
  </w:style>
  <w:style w:type="character" w:styleId="CharChar3" w:customStyle="1">
    <w:name w:val=" Char Char3"/>
    <w:link w:val="Header"/>
    <w:uiPriority w:val="99"/>
    <w:qFormat/>
    <w:rPr>
      <w:kern w:val="2"/>
      <w:sz w:val="18"/>
      <w:szCs w:val="18"/>
    </w:rPr>
  </w:style>
  <w:style w:type="character" w:styleId="Font101" w:customStyle="1">
    <w:name w:val="font1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Char"/>
    <w:uiPriority w:val="0"/>
    <w:qFormat/>
    <w:pPr>
      <w:spacing w:lineRule="atLeast" w:line="360"/>
      <w:ind w:firstLine="420"/>
      <w:textAlignment w:val="baseline"/>
    </w:pPr>
    <w:rPr/>
  </w:style>
  <w:style w:type="paragraph" w:styleId="PlainText">
    <w:name w:val="Plain Text"/>
    <w:basedOn w:val="Normal"/>
    <w:link w:val="CharChar1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Char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link w:val="Char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列出段落"/>
    <w:basedOn w:val="Normal"/>
    <w:uiPriority w:val="34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HeaderLeft">
    <w:name w:val="Header Left"/>
    <w:basedOn w:val="Header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8:00Z</dcterms:created>
  <dc:creator>黄建军</dc:creator>
  <dc:description/>
  <dc:language>en-US</dc:language>
  <cp:lastModifiedBy>闽高信科市场部</cp:lastModifiedBy>
  <cp:lastPrinted>2021-10-21T02:19:00Z</cp:lastPrinted>
  <dcterms:modified xsi:type="dcterms:W3CDTF">2021-11-24T11:58:11Z</dcterms:modified>
  <cp:revision>592</cp:revision>
  <dc:subject/>
  <dc:title>福 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351C946C4866B43D29E27D85E11F</vt:lpwstr>
  </property>
  <property fmtid="{D5CDD505-2E9C-101B-9397-08002B2CF9AE}" pid="3" name="KSOProductBuildVer">
    <vt:lpwstr>2052-11.1.0.11115</vt:lpwstr>
  </property>
</Properties>
</file>